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ROGRAMME DU COURS DU 28/09/2020</w:t>
      </w:r>
    </w:p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us les documents de cours qui vous sont communiqués ici seront projetés à</w:t>
      </w:r>
    </w:p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écran pendant la séance, il n’est donc pas absolument indispensable de les</w:t>
      </w:r>
    </w:p>
    <w:p>
      <w:pPr>
        <w:pStyle w:val="Sansinterlign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rimer au préalable (mais ce n’est pas interdit, loin de là) 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lundi 28 septembre 2020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32:00Z</dcterms:created>
  <dc:creator>Administrateur</dc:creator>
  <dc:description/>
  <cp:keywords/>
  <dc:language>en-US</dc:language>
  <cp:lastModifiedBy>Administrateur</cp:lastModifiedBy>
  <dcterms:modified xsi:type="dcterms:W3CDTF">2020-09-22T15:32:00Z</dcterms:modified>
  <cp:revision>2</cp:revision>
  <dc:subject/>
  <dc:title/>
</cp:coreProperties>
</file>