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GRAMME DU COURS DU 21/09/2020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s les documents de cours qui vous sont communiqués ici seront projetés à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cran pendant la séance, il n’est donc pas absolument indispensable de les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imer au préalable (mais ce n’est pas interdit, loin de là) 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undi 21 septembre 20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se de contact, consignes sanitaires … et au travail 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1 (Test de niveau 1) puis P2-1, P2-2 et P2-3 (un peu d’humour britanniqu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3:00Z</dcterms:created>
  <dc:creator>Administrateur</dc:creator>
  <dc:description/>
  <cp:keywords/>
  <dc:language>en-US</dc:language>
  <cp:lastModifiedBy>Administrateur</cp:lastModifiedBy>
  <dcterms:modified xsi:type="dcterms:W3CDTF">2020-09-22T15:13:00Z</dcterms:modified>
  <cp:revision>2</cp:revision>
  <dc:subject/>
  <dc:title/>
</cp:coreProperties>
</file>