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RAMME DU COURS DU 05/10/2020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s les documents de cours qui vous sont communiqués ici seront projetés à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cran pendant la séance, il n’est donc pas absolument indispensable de les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imer au préalable (mais ce n’est pas interdit, loin de là)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undi 5 Octobre 2020 – </w:t>
            </w:r>
            <w:r>
              <w:rPr>
                <w:bCs/>
                <w:sz w:val="24"/>
                <w:szCs w:val="24"/>
              </w:rPr>
              <w:t>On commence par la chanson Imagine (P6) puis un peu de grammaire avec P7- Les futurs. Pour finir, du vocabulaire avec P8- Dire bonjour, si on a le temps !</w:t>
            </w:r>
          </w:p>
          <w:p>
            <w:pPr>
              <w:pStyle w:val="Normal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1:00Z</dcterms:created>
  <dc:creator>Administrateur</dc:creator>
  <dc:description/>
  <cp:keywords/>
  <dc:language>en-US</dc:language>
  <cp:lastModifiedBy>Administrateur</cp:lastModifiedBy>
  <dcterms:modified xsi:type="dcterms:W3CDTF">2020-10-01T15:41:00Z</dcterms:modified>
  <cp:revision>2</cp:revision>
  <dc:subject/>
  <dc:title/>
</cp:coreProperties>
</file>