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xercice comparatif / superlatif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raduire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est plus âgé que Jeanne.</w:t>
        <w:tab/>
        <w:t xml:space="preserve"> …………………………………………………………………….(old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le est plus intelligente que lui</w:t>
        <w:tab/>
        <w:t xml:space="preserve"> ………………………………………………………….(intelligen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s notre club, Tom est le plus fort et Bob le plus faible ……………………………………… …………………………………… (strong, weak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n sac est plus gros que le mien</w:t>
        <w:tab/>
        <w:t>……………………………………………………………(big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Argentinosaure était le plus grand dinosaure, le plus petit était de la taille d’un petit chat …………………………………………………………………………………………………..(big, small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t exercice était plus difficile que l’autre …………………………………………………(difficul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fabuliste Grec Esope a dit que la langue était la meilleure et la pire des choses ……………………………………………………………………………………….(good, bad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temps sera meilleur demain …………………………………………………………………(good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’est la plus drôle et la plus incroyable histoire que j’aie jamais entendue …………………… …………………………………………………………………… (funny, incredibl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 as des bonbons plus délicieux qu’elle …………………………………………………..(deliciou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poiler"/>
          <w:b/>
          <w:bCs/>
          <w:sz w:val="24"/>
          <w:szCs w:val="24"/>
        </w:rPr>
        <w:t>Peter est plus rapide que Tony…………………………………………………………………..(fast)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br/>
        <w:br/>
        <w:b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poiler">
    <w:name w:val="spoil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7:00Z</dcterms:created>
  <dc:creator>Administrateur</dc:creator>
  <dc:description/>
  <cp:keywords/>
  <dc:language>en-US</dc:language>
  <cp:lastModifiedBy>Administrateur</cp:lastModifiedBy>
  <dcterms:modified xsi:type="dcterms:W3CDTF">2019-10-03T10:07:00Z</dcterms:modified>
  <cp:revision>2</cp:revision>
  <dc:subject/>
  <dc:title/>
</cp:coreProperties>
</file>