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FF0000"/>
          <w:sz w:val="40"/>
          <w:szCs w:val="40"/>
          <w:lang w:eastAsia="fr-FR"/>
        </w:rPr>
      </w:pPr>
      <w:r>
        <w:rPr>
          <w:b/>
          <w:color w:val="FF0000"/>
          <w:sz w:val="40"/>
          <w:szCs w:val="40"/>
          <w:lang w:eastAsia="fr-FR"/>
        </w:rPr>
        <w:t>TEST DE NIVEAU 2 - VOCABULAIRE</w:t>
      </w:r>
    </w:p>
    <w:p>
      <w:pPr>
        <w:pStyle w:val="Sansinterligne"/>
        <w:rPr>
          <w:b/>
          <w:b/>
          <w:color w:val="FF0000"/>
          <w:sz w:val="40"/>
          <w:szCs w:val="40"/>
          <w:lang w:eastAsia="fr-FR"/>
        </w:rPr>
      </w:pPr>
      <w:r>
        <w:rPr>
          <w:b/>
          <w:color w:val="FF0000"/>
          <w:sz w:val="40"/>
          <w:szCs w:val="40"/>
          <w:lang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The body</w:t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5000" cy="1752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 xml:space="preserve">Chest        Head </w:t>
        <w:tab/>
        <w:t xml:space="preserve">Foot </w:t>
        <w:tab/>
        <w:t xml:space="preserve">    Belly         Leg </w:t>
        <w:tab/>
        <w:t xml:space="preserve">Hand </w:t>
        <w:tab/>
        <w:t xml:space="preserve">     Knee</w:t>
        <w:tab/>
        <w:t xml:space="preserve"> Arm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 xml:space="preserve">The face </w:t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5000" cy="17049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Nose       Mouth      Forehead       Eye       Ear       Chin       Hair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The family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240982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  <w:t xml:space="preserve">Mother       Daughter       Father      Sister       Grandfather      Son       Brother Grandmother 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The House</w:t>
      </w:r>
    </w:p>
    <w:p>
      <w:pPr>
        <w:pStyle w:val="Sansinterligne"/>
        <w:rPr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217170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 xml:space="preserve">Roof </w:t>
        <w:tab/>
        <w:tab/>
        <w:t xml:space="preserve">Window </w:t>
        <w:tab/>
        <w:t xml:space="preserve">Door </w:t>
        <w:tab/>
        <w:tab/>
        <w:t xml:space="preserve">Chimney </w:t>
        <w:tab/>
        <w:t>House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  <w:t>The bedroom</w:t>
      </w:r>
    </w:p>
    <w:p>
      <w:pPr>
        <w:pStyle w:val="Sansinterligne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5737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  <w:t>Chair</w:t>
        <w:tab/>
        <w:t xml:space="preserve">      Lamp </w:t>
        <w:tab/>
        <w:t xml:space="preserve">Desk </w:t>
        <w:tab/>
        <w:t xml:space="preserve">    Wardrobe </w:t>
        <w:tab/>
        <w:t xml:space="preserve">Chest </w:t>
        <w:tab/>
        <w:t xml:space="preserve">Bed </w:t>
        <w:tab/>
        <w:t xml:space="preserve">    Rug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  <w:t>In the kitchen</w:t>
      </w:r>
    </w:p>
    <w:p>
      <w:pPr>
        <w:pStyle w:val="Sansinterligne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650" cy="1533525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 xml:space="preserve">Refrigerator </w:t>
        <w:tab/>
        <w:t xml:space="preserve">Stove </w:t>
        <w:tab/>
        <w:t xml:space="preserve">Sink </w:t>
        <w:tab/>
        <w:t xml:space="preserve">  Microwave </w:t>
        <w:tab/>
        <w:t xml:space="preserve">Food </w:t>
        <w:tab/>
        <w:t xml:space="preserve">      Crockery</w:t>
      </w:r>
    </w:p>
    <w:p>
      <w:pPr>
        <w:pStyle w:val="Sansinterlig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Style w:val="StrongEmphasis"/>
          <w:color w:val="FF0000"/>
          <w:sz w:val="28"/>
          <w:szCs w:val="28"/>
          <w:lang w:val="en-US"/>
        </w:rPr>
        <w:t>O</w:t>
      </w:r>
      <w:r>
        <w:rPr>
          <w:rStyle w:val="StrongEmphasis"/>
          <w:color w:val="FF0000"/>
          <w:sz w:val="28"/>
          <w:szCs w:val="28"/>
        </w:rPr>
        <w:t>n the table</w:t>
      </w:r>
    </w:p>
    <w:p>
      <w:pPr>
        <w:pStyle w:val="Sansinterligne"/>
        <w:rPr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165735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  <w:t xml:space="preserve">Table </w:t>
        <w:tab/>
        <w:t xml:space="preserve">     Spoon </w:t>
        <w:tab/>
        <w:t xml:space="preserve">Glass </w:t>
        <w:tab/>
        <w:t xml:space="preserve">    Knife </w:t>
        <w:tab/>
        <w:t xml:space="preserve">Fork </w:t>
        <w:tab/>
        <w:t xml:space="preserve">  Tablecloth </w:t>
        <w:tab/>
        <w:t xml:space="preserve">      Plate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In the living room</w:t>
      </w:r>
    </w:p>
    <w:p>
      <w:pPr>
        <w:pStyle w:val="Sansinterligne"/>
        <w:rPr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1685925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  <w:t xml:space="preserve">Fire place </w:t>
        <w:tab/>
        <w:t xml:space="preserve">  Television </w:t>
        <w:tab/>
        <w:t xml:space="preserve">       HiFi system </w:t>
        <w:tab/>
        <w:t xml:space="preserve">  Armchair     Sofa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Some clothes</w:t>
      </w:r>
    </w:p>
    <w:p>
      <w:pPr>
        <w:pStyle w:val="Sansinterligne"/>
        <w:rPr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0" cy="1628775"/>
            <wp:effectExtent l="0" t="0" r="0" b="0"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GB" w:eastAsia="fr-FR"/>
        </w:rPr>
        <w:t xml:space="preserve">Shirt </w:t>
        <w:tab/>
        <w:t xml:space="preserve">   Jacket </w:t>
        <w:tab/>
        <w:t xml:space="preserve">Pair of trousers </w:t>
        <w:tab/>
        <w:t xml:space="preserve">   Dress </w:t>
        <w:tab/>
        <w:t>Socks</w:t>
        <w:tab/>
        <w:t xml:space="preserve">    Hat </w:t>
        <w:tab/>
        <w:t xml:space="preserve">   Pullover Pair of shoes </w:t>
        <w:tab/>
        <w:t>Skirt</w:t>
      </w:r>
    </w:p>
    <w:p>
      <w:pPr>
        <w:pStyle w:val="Sansinterligne"/>
        <w:rPr>
          <w:b/>
          <w:b/>
          <w:sz w:val="28"/>
          <w:szCs w:val="28"/>
          <w:lang w:val="en-GB" w:eastAsia="fr-FR"/>
        </w:rPr>
      </w:pPr>
      <w:r>
        <w:rPr>
          <w:b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GB" w:eastAsia="fr-FR"/>
        </w:rPr>
      </w:pPr>
      <w:r>
        <w:rPr>
          <w:b/>
          <w:color w:val="FF0000"/>
          <w:sz w:val="28"/>
          <w:szCs w:val="28"/>
          <w:lang w:val="en-GB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In the street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1876425"/>
            <wp:effectExtent l="0" t="0" r="0" b="0"/>
            <wp:docPr id="1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 xml:space="preserve">Traffic lights </w:t>
        <w:tab/>
        <w:t xml:space="preserve">Pavement    </w:t>
        <w:tab/>
        <w:t xml:space="preserve">Signboards  </w:t>
        <w:tab/>
        <w:tab/>
        <w:t xml:space="preserve">Street      Pedestrians  Zebra crossing  </w:t>
        <w:tab/>
        <w:t>Shops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 xml:space="preserve">Means of transportation  </w:t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 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0" cy="1438275"/>
            <wp:effectExtent l="0" t="0" r="0" b="0"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Boat      Bus      Bicycle      Car      Plane      Train      Tube      Motorcycle</w:t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Your day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2925" cy="790575"/>
            <wp:effectExtent l="0" t="0" r="0" b="0"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At night     At noon     In the day time     In the evening     In the morning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The seasons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9475" cy="790575"/>
            <wp:effectExtent l="0" t="0" r="0" b="0"/>
            <wp:docPr id="13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Spring     Summer     Winter     Autumn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  <w:t>The weather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1590675"/>
            <wp:effectExtent l="0" t="0" r="0" b="0"/>
            <wp:docPr id="1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Wind     Cloud     Snow     Sun     Rain     Cloud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The environment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0" cy="828675"/>
            <wp:effectExtent l="0" t="0" r="0" b="0"/>
            <wp:docPr id="1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Flowers     Tree     Mountain     Countryside     City     Sea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fr-FR"/>
        </w:rPr>
      </w:pPr>
      <w:r>
        <w:rPr>
          <w:b/>
          <w:color w:val="FF0000"/>
          <w:sz w:val="28"/>
          <w:szCs w:val="28"/>
          <w:lang w:val="en-US" w:eastAsia="fr-FR"/>
        </w:rPr>
      </w:r>
    </w:p>
    <w:p>
      <w:pPr>
        <w:pStyle w:val="Sansinterligne"/>
        <w:rPr>
          <w:b/>
          <w:b/>
          <w:color w:val="FF0000"/>
          <w:sz w:val="28"/>
          <w:szCs w:val="28"/>
          <w:lang w:eastAsia="fr-FR"/>
        </w:rPr>
      </w:pPr>
      <w:r>
        <w:rPr>
          <w:b/>
          <w:color w:val="FF0000"/>
          <w:sz w:val="28"/>
          <w:szCs w:val="28"/>
          <w:lang w:eastAsia="fr-FR"/>
        </w:rPr>
        <w:t>Some animals</w:t>
      </w:r>
    </w:p>
    <w:p>
      <w:pPr>
        <w:pStyle w:val="Sansinterligne"/>
        <w:rPr>
          <w:sz w:val="24"/>
          <w:szCs w:val="24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19375" cy="1581150"/>
            <wp:effectExtent l="0" t="0" r="0" b="0"/>
            <wp:docPr id="1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t>Elephant     Rabbit     Horse     Lion     Fish     Cow     Bird     Cat     Dog     Giraf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7:07:00Z</dcterms:created>
  <dc:creator>Astruc</dc:creator>
  <dc:description/>
  <cp:keywords/>
  <dc:language>en-US</dc:language>
  <cp:lastModifiedBy>Astruc</cp:lastModifiedBy>
  <dcterms:modified xsi:type="dcterms:W3CDTF">2018-08-28T10:04:00Z</dcterms:modified>
  <cp:revision>6</cp:revision>
  <dc:subject/>
  <dc:title/>
</cp:coreProperties>
</file>